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name=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168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=AF02FB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